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a Gesù conosceva i loro pensieri</w:t>
      </w:r>
    </w:p>
    <w:p>
      <w:pPr>
        <w:pStyle w:val="Heading2"/>
        <w:spacing w:before="0" w:after="0"/>
        <w:jc w:val="center"/>
        <w:rPr>
          <w:i w:val="false"/>
          <w:i w:val="false"/>
          <w:iCs w:val="false"/>
          <w:color w:val="000000"/>
          <w:sz w:val="24"/>
        </w:rPr>
      </w:pPr>
      <w:r>
        <w:rPr>
          <w:i w:val="false"/>
          <w:iCs w:val="false"/>
          <w:color w:val="000000"/>
          <w:sz w:val="24"/>
          <w:szCs w:val="13"/>
        </w:rPr>
        <w:t>Col 1,24-2,3; Sal 61; Lc 6,6-11</w:t>
      </w:r>
    </w:p>
    <w:p>
      <w:pPr>
        <w:pStyle w:val="Heading3"/>
        <w:spacing w:before="0" w:after="120"/>
        <w:jc w:val="center"/>
        <w:rPr>
          <w:color w:val="000000"/>
          <w:sz w:val="32"/>
        </w:rPr>
      </w:pPr>
      <w:r>
        <w:rPr>
          <w:color w:val="000000"/>
          <w:sz w:val="32"/>
        </w:rPr>
        <w:t xml:space="preserve">9 SETT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perennemente sotto la tenda di luce dello Spirito Santo. Conosce ciò che c’è in ogni cuore e secondo questa conoscenza lui dona sempre una parola piena di ogni saggezza, verità, luce, prudenza, santità. Il Vangelo attesta questa verità. È in ogni sua pagina. Se Gesù non avesse parlato dalla piena e perfetta conoscenza del cuore dell’uomo, sarebbe stato lapidato fin dal primo giorno della sua missione. Scribi e farisei lo vedevano come il grande distruttore della loro falsa, immorale, ingannevole religione. Lo consideravano un vero impostore. La loro religione era intoccabile, immodificabile, non criticabile. Ad essa tutti si dovevano confor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Allora la gente, visto il segno che egli aveva compiuto, diceva: «Questi è davvero il profeta, colui che viene nel mondo!». Ma Gesù, sapendo che venivano a prenderlo per farlo re, si ritirò di nuovo sul monte, lui da solo (Gv 6,14-15). Gesù riprese: «Non sono forse io che ho scelto voi, i Dodici? Eppure uno di voi è un diavolo!». Parlava di Giuda, figlio di Simone Iscariota: costui infatti stava per tradirlo, ed era uno dei Dodici (Gv 6,70-71). 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Lc 7,39-43).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1-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Gesù deve agire con somma prudenza, intelligenza, sapienza. Per questo attira dalla sua parte il popolo che è nella sinagoga. Fa capire ad esso che il bene può essere fatto sempre, anche di sabato. Non c’è giorno in cui il bene non si può fare. Attirato il popolo dalla sua parte, compie il grande miracolo, solo dicendo un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color w:val="000000"/>
          <w:sz w:val="22"/>
          <w:szCs w:val="20"/>
        </w:rPr>
      </w:pPr>
      <w:r>
        <w:rPr>
          <w:rFonts w:cs="Arial" w:ascii="Arial" w:hAnsi="Arial"/>
          <w:color w:val="000000"/>
          <w:sz w:val="22"/>
          <w:szCs w:val="20"/>
        </w:rPr>
        <w:t>A questi farisei si potrebbe anche obiettare: “Voi di sabato dite tante parole vane, inutili, sciocche, frivole, spesso anche peccaminose e non peccate. Vi ritenete giusti, anzi santi. Perché se io, Gesù, dico una Parola di verità, giustizia, guarigione dovrei peccare? Se è peccato la mia Parola, infinitamente più peccato è la vostra parol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il santo discernimento del bene e del mal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3:00Z</dcterms:created>
  <dc:creator>Gianc</dc:creator>
  <dc:description/>
  <cp:keywords/>
  <dc:language>en-US</dc:language>
  <cp:lastModifiedBy>Gianc</cp:lastModifiedBy>
  <dcterms:modified xsi:type="dcterms:W3CDTF">2019-07-09T16:03:00Z</dcterms:modified>
  <cp:revision>2</cp:revision>
  <dc:subject/>
  <dc:title/>
</cp:coreProperties>
</file>